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4 № 855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Сукромка, строение 28А в пользу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 Трансформаторная подстанция №508, 1-я очередь строительства (ТП № 81-2) с кадастровым номером 50:12:0100805:23345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2.01.2024 № P001-4500432781-81147989,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Установить публичный сервитут на срок 588 месяцев в отношении земельных участков, согласно приложению № 1 к настоящему Постановлению,      в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508, 1-я очередь строительства (ТП № 81-2)         с кадастровым номером 50:12:0100805:23345, в границах в соответствии                          с приложением </w:t>
      </w:r>
      <w:r>
        <w:rPr>
          <w:rFonts w:cs="LiberationSerif;Times New Roman" w:ascii="LiberationSerif;Times New Roman" w:hAnsi="LiberationSerif;Times New Roman"/>
          <w:color w:val="00000A"/>
          <w:sz w:val="28"/>
          <w:szCs w:val="28"/>
        </w:rPr>
        <w:t>№ 2</w:t>
      </w:r>
      <w:r>
        <w:rPr>
          <w:rFonts w:cs="LiberationSerif;Times New Roman" w:ascii="LiberationSerif;Times New Roman" w:hAnsi="LiberationSerif;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, согласно приложению № 1 к настоящему Постановлению, в соответствии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, ст. 39.46 Земельного кодекса Российской Федерации. Стоимость публичного сервитута в отношении земельного участка                   с кадастровым номером 50:12:0100805:126, находящегося в государственной неразграниченной собственности за весь период использования составит 20524 руб. 56 коп. (двадцать тысяч пятьсот двадцать четыре руб. 56 коп.). Плата                       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39467363224326246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тоимость публичного сервитута в отношении земельного участка                        с кадастровым номером 50:12:0100805:137, находящегося в муниципальной собственности за весь период использования составит                                                     12443 руб. 03 коп. (двенадцать тысяч четыреста сорок три руб. 03коп.). Плата                           за установление публичного сервитута в отношении земельных участков муниципальной собственности производится в виде единовременного платежа,              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2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84988109364187920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    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2.2024 № 85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559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9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8T15:56:00Z</cp:lastPrinted>
  <dcterms:modified xsi:type="dcterms:W3CDTF">2024-03-07T06:15:00Z</dcterms:modified>
  <cp:revision>7</cp:revision>
  <dc:subject/>
  <dc:title>О продлении срока аренды</dc:title>
</cp:coreProperties>
</file>